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/>
      </w:pPr>
      <w:r>
        <w:rPr>
          <w:sz w:val="28"/>
          <w:szCs w:val="28"/>
        </w:rPr>
        <w:tab/>
        <w:t xml:space="preserve">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мая 2024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еме движимого имуществ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распоряжением Правительства Брянской области № 107-рп от 22.04.2024 года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», Севский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>
          <w:sz w:val="28"/>
          <w:szCs w:val="28"/>
        </w:rPr>
        <w:t>Принять из государственной собственности Брянской области в муниципальную собственность МО Севский муниципальный район движимое имущество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агазин (специальный автолавка)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8В27888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033121; год изготовления :2023; цвет: белый;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магазин (специальный автолавка)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8В27888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33122; год изготовления :2023; цвет: бел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дать вновь принятое движимое имущество в казну МО Севский муниципальны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И.Н. Егунова</w:t>
      </w:r>
    </w:p>
    <w:sectPr>
      <w:type w:val="nextPage"/>
      <w:pgSz w:w="11906" w:h="16838"/>
      <w:pgMar w:left="1134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sovet_sevsk@mail.ru</cp:lastModifiedBy>
  <cp:lastPrinted>2024-04-27T10:42:00Z</cp:lastPrinted>
  <dcterms:modified xsi:type="dcterms:W3CDTF">2024-05-02T07:20:00Z</dcterms:modified>
  <cp:revision>173</cp:revision>
  <dc:subject/>
  <dc:title>Председателю районного</dc:title>
</cp:coreProperties>
</file>